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8"/>
          <w:szCs w:val="28"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252"/>
        <w:gridCol w:w="4784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ом МОУ Тушн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№212/1-О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август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  физкультурно-спортивной и волонтёрской деятельности, а также на пропаганду научных знаний, творческих </w:t>
        <w:br/>
        <w:t xml:space="preserve">и спортивных достижений, организуемых в МОУ Тушнинская СШ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в 2024/25 учебном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3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9"/>
        <w:gridCol w:w="1843"/>
        <w:gridCol w:w="1843"/>
        <w:gridCol w:w="2268"/>
        <w:gridCol w:w="2976"/>
        <w:gridCol w:w="2977"/>
      </w:tblGrid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Возраст участников конкур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Сроки проведения конкурс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рганизатор конкурс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 xml:space="preserve">Направленность конкурсного мероприятия </w:t>
              <w:br/>
              <w:t xml:space="preserve">в системе дополнительного образования </w:t>
              <w:br/>
              <w:t>и (или) направление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 xml:space="preserve">Ответственный сотрудник в школе за координацию обучающихся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ФИО и должность</w:t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Третий уровень конкурсных мероприятий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ий конкурс «Отечество: история, культура, природа, этнос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- областная краеведческая конференция обучающихся «Ульяновская область – край родно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4-17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октябрь-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правление образования Администрации МО «Сенгилеевский район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Туристско-краеведческая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марова Е.В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Управление образова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культурно-спортивн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марова Е.В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Всероссийский конкурс обучающихся общеобразовательных организаций </w:t>
              <w:br/>
              <w:t>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февра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Социально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едагогическая</w:t>
            </w: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 xml:space="preserve"> направлен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ая олимпиада </w:t>
              <w:br/>
              <w:t>по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марова Е.В, заместитель директора по УВР</w:t>
            </w:r>
          </w:p>
        </w:tc>
      </w:tr>
      <w:tr>
        <w:trPr>
          <w:trHeight w:val="1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Областной конкурс проект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и исследовательских работ «Эко – 2024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октябрь – 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Естественно-научная 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гиональный конкурс исследований младших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ал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а-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Администрации МО «Сенгилее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марова Е.В, заместитель директора по УВР</w:t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ий конкурс сочин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12-18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ая военно-патриотическая игра «Зарница 2.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 - 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станина С.А., советник директора по воспитанию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Интеллектуальная Олимпиада Приволжского федерального округа среди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Игра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февраль-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марова Е.В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Региональный этап Интеллектуальной олимпиады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  <w:t>Приволжского федерального округа среди школьник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«Управление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и программирование БП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арт-апрель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«Детский технопарк «Квантори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Ишелева Т.В., руководитель Центра «Точка роста»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импиада для 4-8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марова Е.В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ий конкурс юных инспекторов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Управление образова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акция «Красный тюльпан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 xml:space="preserve"> педагогическ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конкурс детского рисунка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– это значит нежност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-13 л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дистанционная интернет-олимпиада по экологии «Эко-Олимп 2025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Естественнонаучная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ртова Е.С., 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333333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Times New Roman"/>
        <w:sz w:val="28"/>
        <w:szCs w:val="28"/>
      </w:rPr>
    </w:pPr>
    <w:r>
      <w:rPr>
        <w:rFonts w:cs="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Times New Roman" w:ascii="PT Astra Serif;Times New Roman" w:hAnsi="PT Astra Serif;Times New Roman"/>
      </w:rPr>
      <w:fldChar w:fldCharType="separate"/>
    </w:r>
    <w:r>
      <w:rPr>
        <w:sz w:val="28"/>
        <w:szCs w:val="28"/>
        <w:rFonts w:cs="Times New Roman" w:ascii="PT Astra Serif;Times New Roman" w:hAnsi="PT Astra Serif;Times New Roman"/>
      </w:rPr>
      <w:t>5</w:t>
    </w:r>
    <w:r>
      <w:rPr>
        <w:sz w:val="28"/>
        <w:szCs w:val="28"/>
        <w:rFonts w:cs="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Times New Roman"/>
        <w:sz w:val="28"/>
        <w:szCs w:val="28"/>
      </w:rPr>
    </w:pPr>
    <w:r>
      <w:rPr>
        <w:rFonts w:cs="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"/>
        </w:tabs>
        <w:ind w:left="64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Без интервала Знак"/>
    <w:qFormat/>
    <w:rPr>
      <w:rFonts w:eastAsia="Calibri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eastAsia="Times New Roman" w:cs="Times New Roman"/>
      <w:color w:val="001F3E"/>
      <w:sz w:val="17"/>
      <w:szCs w:val="1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8:00Z</dcterms:created>
  <dc:creator>Денисова</dc:creator>
  <dc:description/>
  <cp:keywords/>
  <dc:language>en-US</dc:language>
  <cp:lastModifiedBy>ТК8</cp:lastModifiedBy>
  <cp:lastPrinted>2024-09-23T08:37:00Z</cp:lastPrinted>
  <dcterms:modified xsi:type="dcterms:W3CDTF">2024-09-23T05:38:00Z</dcterms:modified>
  <cp:revision>2</cp:revision>
  <dc:subject/>
  <dc:title/>
</cp:coreProperties>
</file>