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78320" cy="904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АРШРУ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– 3,5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сть работы (период работы) – 9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крытия и основания: 01 сентября 2012 г., Постановление Администрации муниципального образования «Сенгилеевский  район» Ульяновской области от 27 августа 2024 года № 684-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ушнинская С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 фактический адрес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90, с.Тушна, ул.Школьная, д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) организации -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Т.А. Смир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рганизации -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3)2-43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ушнинская С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 фактический адрес 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90, Ульяновская область, Сенгилеевский район, с.Тушна, ул.Школьная, д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) организации - 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Т.А. Смир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рганизации - 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3) 2-43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маршрута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движного со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-7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 выпус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рытия и осн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bookmarkStart w:id="0" w:name="_Hlk82278045"/>
      <w:bookmarkEnd w:id="0"/>
      <w:r>
        <w:rPr>
          <w:rFonts w:cs="Tinos" w:ascii="Tinos" w:hAnsi="Tinos"/>
          <w:b/>
          <w:sz w:val="24"/>
          <w:szCs w:val="24"/>
        </w:rPr>
        <w:t>СХЕМА МАРШРУТА С УКАЗАНИЕМ ЛИНЕЙНЫХ, ДОРОЖНЫХ СООРУЖЕНИЙ И ОПАСНЫХ УЧАСТ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чальник ОГИБДД МО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Сенгилее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каров А.А.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___»__________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иректор МОУ Тушнин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___________Т.А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____»_____________2024 г.</w:t>
            </w:r>
          </w:p>
        </w:tc>
      </w:tr>
    </w:tbl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Схема маршрута №2 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. Тушна (школа) – с. Екатериновка – с. Тушна (шк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nos" w:ascii="Tinos" w:hAnsi="Tinos"/>
          <w:sz w:val="24"/>
          <w:szCs w:val="24"/>
        </w:rPr>
        <w:t>3,5 км*2=7 км примерно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82278045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76420" cy="569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уть сле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та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Тушна (школ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Екатеринов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Тушна (школ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иректор МОУ Тушнинская СШ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___________Т.А. Смирнова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«____»_____________2024 г.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АКТ ЗАМЕРА ПРОТЯЖЕННОСТИ МАРШРУТ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омиссия в составе председателя: директора школы Смирновой Татьяны Александровны;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ленов: ответственного за БДД Смоленская Е.С.., водителя автобуса Хамов В.А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26 августа 2024 года произвела замер расстояний и общей протяженности маршрута школьного автобуса – с. Тушна (школа) – с. Екатериновка – 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. Тушна (школа)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kern w:val="0"/>
          <w:sz w:val="24"/>
          <w:szCs w:val="24"/>
          <w:lang w:eastAsia="en-US" w:bidi="ar-SA"/>
        </w:rPr>
      </w:pPr>
      <w:r>
        <w:rPr>
          <w:rFonts w:cs="Tinos" w:ascii="Tinos" w:hAnsi="Tinos"/>
          <w:sz w:val="24"/>
          <w:szCs w:val="24"/>
        </w:rPr>
        <w:t xml:space="preserve">Путем контрольного замера на автомобиле марки ПАЗ 32053-70 Гос. номер 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kern w:val="0"/>
          <w:sz w:val="24"/>
          <w:szCs w:val="24"/>
          <w:lang w:eastAsia="en-US" w:bidi="ar-SA"/>
        </w:rPr>
        <w:t>К 061  РН 73</w:t>
      </w:r>
      <w:r>
        <w:rPr>
          <w:rFonts w:cs="Tinos" w:ascii="Tinos" w:hAnsi="Tinos"/>
          <w:sz w:val="24"/>
          <w:szCs w:val="24"/>
        </w:rPr>
        <w:t>, путевой лист № 1530, водитель Хамов В.А., на стандартной авторезине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утем сверки с паспортом дороги, комиссия установила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бщая протяженность маршрута согласно показанию счетчика спидометра составила 7 км. (туда и обратно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Расстояние от места стоянки автобуса до конечного пункта движения </w:t>
      </w:r>
    </w:p>
    <w:p>
      <w:pPr>
        <w:pStyle w:val="Style19"/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,5 к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сстояние от конечного пункта маршрута до начального пункта 3,5 км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уть 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сстояние между пунктами маршр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Тушна (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Екатер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,5 км</w:t>
            </w:r>
          </w:p>
        </w:tc>
      </w:tr>
    </w:tbl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едседатель комиссии - ______________ Смирнова Т.А.</w:t>
      </w:r>
    </w:p>
    <w:p>
      <w:pPr>
        <w:pStyle w:val="Normal"/>
        <w:spacing w:before="0" w:after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лены комиссии               ______________ Смоленская Е.С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</w:t>
      </w:r>
      <w:r>
        <w:rPr>
          <w:rFonts w:cs="Tinos" w:ascii="Tinos" w:hAnsi="Tinos"/>
          <w:sz w:val="24"/>
          <w:szCs w:val="24"/>
        </w:rPr>
        <w:t>______________ Хамов В.А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ХАРАКТЕРИСТИКА ДОРОГИ НА МАРШРУТЕ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  <w:t xml:space="preserve">Регионального значения </w:t>
      </w:r>
      <w:r>
        <w:rPr>
          <w:rFonts w:cs="Tinos" w:ascii="Tinos" w:hAnsi="Tinos"/>
          <w:sz w:val="24"/>
          <w:szCs w:val="24"/>
          <w:u w:val="single"/>
          <w:lang w:val="en-US"/>
        </w:rPr>
        <w:t>III</w:t>
      </w:r>
      <w:r>
        <w:rPr>
          <w:rFonts w:cs="Tinos" w:ascii="Tinos" w:hAnsi="Tinos"/>
          <w:sz w:val="24"/>
          <w:szCs w:val="24"/>
          <w:u w:val="single"/>
        </w:rPr>
        <w:t xml:space="preserve"> категория,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  <w:u w:val="single"/>
        </w:rPr>
        <w:t xml:space="preserve">Местного значения </w:t>
      </w:r>
      <w:r>
        <w:rPr>
          <w:rFonts w:cs="Tinos" w:ascii="Tinos" w:hAnsi="Tinos"/>
          <w:sz w:val="24"/>
          <w:szCs w:val="24"/>
          <w:u w:val="single"/>
          <w:lang w:val="en-US"/>
        </w:rPr>
        <w:t>IV</w:t>
      </w:r>
      <w:r>
        <w:rPr>
          <w:rFonts w:cs="Tinos" w:ascii="Tinos" w:hAnsi="Tinos"/>
          <w:sz w:val="24"/>
          <w:szCs w:val="24"/>
          <w:u w:val="single"/>
        </w:rPr>
        <w:t xml:space="preserve"> категория.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(наименование дороги, категория)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  <w:t>Ширина проезжей части – 6 м.,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  <w:u w:val="single"/>
        </w:rPr>
        <w:t>Тип покрытия асфальтное.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(по участкам с указанием их протяженности)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Искусственные сооружения: с. Тушна ж/б мост через р. Атца 20 т.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Временные изменения на автобусном маршруте 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регулярного со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Временные изменения на автобусном маршруте (укорочение, введение объездов, прекращение дв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Дата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Сведения о трассе маршрут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ем обслуживается дор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ООО Ульяновск Транс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с. Екатериновка мост ч/з р. Атца, ж/б 20 т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железнодорожных переездов (между какими пунктами или на каком километре) и их вид (охраняемые, неохраняем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 каких остановочных пунктах имеются съездны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разворотных площадок на конечных пун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4"/>
          <w:szCs w:val="24"/>
        </w:rPr>
        <w:t>Дата заполнения - август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ОЛИЧЕСТВО ПЛАНОВЫХ РЕЙСОВ НА МАРШРУТЕ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с. Тушна (школа) – с. Екатериновка – с. Тушна (школа) 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е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ни нед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личество плановых рейсов (вс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есна-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онедельник – суббо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 раза (в д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сень-ве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недельник – суб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 раза (в день)</w:t>
            </w:r>
          </w:p>
        </w:tc>
      </w:tr>
    </w:tbl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СПИСАНИЕ ДВИЖЕНИЯ АВТОБУСА НА МАРШРУТЕ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19"/>
        <w:gridCol w:w="1134"/>
        <w:gridCol w:w="1134"/>
        <w:gridCol w:w="141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ремя от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ремя при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корость дв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(1-й рейс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Тушна (школа) – с. Екатериновка – с. Тушна (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 более 60 км/ч, в черте села не более 40 км/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(2-й рейс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Тушна (школа) – с. Екатериновка – с. Тушна (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7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7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 более 60 км/ч, в черте села не более 40 км/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выезд после 7-г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(1 рейс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Тушна (школа) – с. Екатериновка – с. Тушна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 более 60 км/ч, в черте села не более 40 км/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выезд после 7-г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(2 рейс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Тушна (школа) – с. Екатериновка – с. Тушна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5-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 более 60 км/ч, в черте села не более 40 км/ч</w:t>
            </w:r>
          </w:p>
        </w:tc>
      </w:tr>
    </w:tbl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тяженность маршрута – 7 км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риентировочное время в пути: 13 минут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ПЕРЕЧЕНЬ АВТОБУСОВ, 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СУЩЕСТВЛЯЮЩИХ ПЕРЕВОЗКУ ШКОЛЬНИКОВ НА МАРШРУТЕ</w:t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.Тушна (школа) – с. Тушна (поч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1559"/>
        <w:gridCol w:w="1276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атегория, эксплуатационное 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рка, модель государственный регистрационный знак 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Общая вмест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Год выпу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; автобусы: школьный, кл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ПАЗ 32053-70 Гос. номер </w:t>
            </w:r>
            <w:r>
              <w:rPr>
                <w:rFonts w:cs="Tinos" w:ascii="Tinos" w:hAnsi="Tinos"/>
                <w:kern w:val="0"/>
                <w:sz w:val="24"/>
                <w:szCs w:val="24"/>
                <w:lang w:eastAsia="en-US" w:bidi="ar-SA"/>
              </w:rPr>
              <w:t>К 061  РН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885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2:00Z</dcterms:created>
  <dc:creator>user</dc:creator>
  <dc:description/>
  <dc:language>en-US</dc:language>
  <cp:lastModifiedBy/>
  <cp:lastPrinted>2024-10-11T11:34:00Z</cp:lastPrinted>
  <dcterms:modified xsi:type="dcterms:W3CDTF">2024-10-25T08:31:16Z</dcterms:modified>
  <cp:revision>8</cp:revision>
  <dc:subject/>
  <dc:title/>
</cp:coreProperties>
</file>